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02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3664-34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0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августа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енко А.М., * года рождения, уроженца *, зарегистрированного по адресу: *,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5 года проживая по адресу: *, Гончаренко А.М. будучи привлеченным постановлением №1328 от 30 мая 2025 года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Гончаренко А.М. не явился, о месте и времени рассмотрения дела извещен надлежащим образом, что подтверждается п</w:t>
      </w:r>
      <w:r>
        <w:rPr>
          <w:rFonts w:eastAsia="Calibri"/>
          <w:sz w:val="28"/>
          <w:szCs w:val="28"/>
        </w:rPr>
        <w:t xml:space="preserve">одписью </w:t>
      </w:r>
      <w:r>
        <w:rPr>
          <w:sz w:val="28"/>
          <w:szCs w:val="28"/>
        </w:rPr>
        <w:t xml:space="preserve">Гончаренко А.М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Гончаренко А.М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причины неявки не известны, 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Гончаренко А.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ончаренко А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865/1970 от 22 августа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Гончаренко А.М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1328 от 30 мая 2025 года по делу об административном правонарушении, предусмотренном ч. 1 ст. 19.24 Кодекса Российской Федерации об административных правонарушениях, которым Гончаренко А.М. подвергнут административному наказанию в виде административного штрафа в размере 1000 рублей. Указанное постановление вступило в законную силу 11 июн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ГУУП и ПДН ОП №1 ОМВД России по Советскому району А.Д. от 22 августа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328 от 30 мая 2025 года Гончаренко А.М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августа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Гончаренко А.М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Гончаренко А.М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Гончаренко А.М. наказание в виде административного штраф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ончаренко А.М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602252016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